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41-04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REBALANSA PRORAČUNA OPĆINE PRGOMET ZA 2025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gome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rebalansa proračuna Općine Prgomet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rgome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rgomet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1.08.2025. do 31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ijana Lov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GOME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GOME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5:00Z</dcterms:created>
  <dc:creator>Korisnik</dc:creator>
  <dc:description/>
  <cp:keywords/>
  <dc:language>en-US</dc:language>
  <cp:lastModifiedBy>Admin</cp:lastModifiedBy>
  <dcterms:modified xsi:type="dcterms:W3CDTF">2025-09-01T07:05:00Z</dcterms:modified>
  <cp:revision>3</cp:revision>
  <dc:subject/>
  <dc:title/>
</cp:coreProperties>
</file>